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cija u vrijednosti 80,000 EUR za razminiranje Lip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rovni ugovor za „Projekt potpore razminiranju Lipika“ potpisali su 27. ožujka 2012, Nj.E. gdin. Masaru Tsuji, Veleposlanik Japana u Republici Hrvatskoj i gdin. Dorijan Maršič, direktor ITF Enhancing Human Security zakl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766570</wp:posOffset>
            </wp:positionV>
            <wp:extent cx="29718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U okviru humanitarnog Programa za temeljne ljudske potrebe, Vlada Japana osigurat će 80,000 EUR ITF-u za razminiranje 55.000 m², a  ukupno razminirano područje će biti 110.000 m². Vlada Japana prepoznala je važnost održivog razvoja ovog ratom pogođenog područja, i ovim projektom omogućit će se sigurniji život svih stanovnika i onih koji će se vratiti u ovo područje. Nj.E. gdin. Tsuji u svom govoru je istaknuo da će donacija doprinjeti kvaliteti života lokalnog stanovništva u gradu Lipiku i okolnim naseljim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Svečanost potpisivanja Darovnog ugovora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din. Maršič, direktor ITF Enhancing Human Security i Nj.E. gdin. Tsuji, Veleposlanik Japana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4615</wp:posOffset>
            </wp:positionV>
            <wp:extent cx="2857500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ajednička fotografija svih sudi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8:00Z</dcterms:created>
  <dc:creator>iogulinac</dc:creator>
  <dc:description/>
  <cp:keywords/>
  <dc:language>en-US</dc:language>
  <cp:lastModifiedBy>tanimoto</cp:lastModifiedBy>
  <dcterms:modified xsi:type="dcterms:W3CDTF">2012-03-28T13:48:00Z</dcterms:modified>
  <cp:revision>2</cp:revision>
  <dc:subject/>
  <dc:title>Donacija u vrijednosti 80,000 EUR za razminiranje Lipika</dc:title>
</cp:coreProperties>
</file>